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25252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52525"/>
          <w:sz w:val="18"/>
          <w:szCs w:val="18"/>
          <w:lang w:eastAsia="ru-RU"/>
        </w:rPr>
        <w:drawing>
          <wp:inline distT="0" distB="0" distL="0" distR="0">
            <wp:extent cx="447294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 Васильев. Русский Сев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Сев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/>
        <w:t>Понятие Русского Севера не имеет устоявшегося определения. Принадлежность того или иного региона к Русскому Северу не является общепринятой. «Русский Север» является скорее историко-культурным понятием, чем географическим или административным.</w:t>
      </w:r>
    </w:p>
    <w:p>
      <w:pPr>
        <w:pStyle w:val="Normal"/>
        <w:ind w:firstLine="284"/>
        <w:jc w:val="both"/>
        <w:rPr/>
      </w:pPr>
      <w:r>
        <w:rPr/>
        <w:t xml:space="preserve">В настоящее время </w:t>
      </w:r>
      <w:r>
        <w:rPr>
          <w:b/>
          <w:i/>
        </w:rPr>
        <w:t>территория Русского Севера</w:t>
      </w:r>
      <w:r>
        <w:rPr/>
        <w:t xml:space="preserve"> </w:t>
      </w:r>
      <w:r>
        <w:rPr>
          <w:b/>
          <w:i/>
        </w:rPr>
        <w:t xml:space="preserve">обычно определяется: </w:t>
      </w:r>
    </w:p>
    <w:p>
      <w:pPr>
        <w:pStyle w:val="Normal"/>
        <w:ind w:firstLine="284"/>
        <w:jc w:val="both"/>
        <w:rPr/>
      </w:pPr>
      <w:r>
        <w:rPr>
          <w:b/>
          <w:i/>
        </w:rPr>
        <w:t>на севере</w:t>
      </w:r>
      <w:r>
        <w:rPr/>
        <w:t xml:space="preserve"> — в границах республики </w:t>
      </w:r>
      <w:hyperlink r:id="rId3">
        <w:r>
          <w:rPr>
            <w:rStyle w:val="InternetLink"/>
          </w:rPr>
          <w:t>Карелия</w:t>
        </w:r>
      </w:hyperlink>
      <w:r>
        <w:rPr/>
        <w:t xml:space="preserve"> и территориями </w:t>
      </w:r>
      <w:hyperlink r:id="rId4">
        <w:r>
          <w:rPr>
            <w:rStyle w:val="InternetLink"/>
          </w:rPr>
          <w:t>Архангельской области</w:t>
        </w:r>
      </w:hyperlink>
      <w:r>
        <w:rPr/>
        <w:t xml:space="preserve"> — </w:t>
      </w:r>
      <w:hyperlink r:id="rId5">
        <w:r>
          <w:rPr>
            <w:rStyle w:val="InternetLink"/>
          </w:rPr>
          <w:t>Обонежья</w:t>
        </w:r>
      </w:hyperlink>
      <w:r>
        <w:rPr/>
        <w:t xml:space="preserve">, побережьем </w:t>
      </w:r>
      <w:hyperlink r:id="rId6">
        <w:r>
          <w:rPr>
            <w:rStyle w:val="InternetLink"/>
          </w:rPr>
          <w:t>Белого моря</w:t>
        </w:r>
      </w:hyperlink>
      <w:r>
        <w:rPr/>
        <w:t xml:space="preserve">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на западе</w:t>
      </w:r>
      <w:r>
        <w:rPr/>
        <w:t xml:space="preserve"> — Белозерьем, бассейном </w:t>
      </w:r>
      <w:hyperlink r:id="rId7">
        <w:r>
          <w:rPr>
            <w:rStyle w:val="InternetLink"/>
          </w:rPr>
          <w:t>Шексны</w:t>
        </w:r>
      </w:hyperlink>
      <w:r>
        <w:rPr/>
        <w:t xml:space="preserve">, нижнего течения </w:t>
      </w:r>
      <w:hyperlink r:id="rId8">
        <w:r>
          <w:rPr>
            <w:rStyle w:val="InternetLink"/>
          </w:rPr>
          <w:t>Мологи</w:t>
        </w:r>
      </w:hyperlink>
      <w:r>
        <w:rPr/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на востоке</w:t>
      </w:r>
      <w:r>
        <w:rPr/>
        <w:t xml:space="preserve"> — бассейнами рек </w:t>
      </w:r>
      <w:hyperlink r:id="rId9">
        <w:r>
          <w:rPr>
            <w:rStyle w:val="InternetLink"/>
          </w:rPr>
          <w:t>Северная Двина</w:t>
        </w:r>
      </w:hyperlink>
      <w:r>
        <w:rPr/>
        <w:t xml:space="preserve">, </w:t>
      </w:r>
      <w:hyperlink r:id="rId10">
        <w:r>
          <w:rPr>
            <w:rStyle w:val="InternetLink"/>
          </w:rPr>
          <w:t>Пинега</w:t>
        </w:r>
      </w:hyperlink>
      <w:r>
        <w:rPr/>
        <w:t xml:space="preserve">, </w:t>
      </w:r>
      <w:hyperlink r:id="rId11">
        <w:r>
          <w:rPr>
            <w:rStyle w:val="InternetLink"/>
          </w:rPr>
          <w:t>Мезень</w:t>
        </w:r>
      </w:hyperlink>
      <w:r>
        <w:rPr/>
        <w:t xml:space="preserve"> и </w:t>
      </w:r>
      <w:hyperlink r:id="rId12">
        <w:r>
          <w:rPr>
            <w:rStyle w:val="InternetLink"/>
          </w:rPr>
          <w:t>Вычегда</w:t>
        </w:r>
      </w:hyperlink>
      <w:r>
        <w:rPr/>
        <w:t xml:space="preserve"> и южной границей бывшей </w:t>
      </w:r>
      <w:hyperlink r:id="rId13">
        <w:r>
          <w:rPr>
            <w:rStyle w:val="InternetLink"/>
          </w:rPr>
          <w:t>Вологодской губернии</w:t>
        </w:r>
      </w:hyperlink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hyperlink r:id="rId14">
        <w:r>
          <w:rPr>
            <w:rStyle w:val="InternetLink"/>
            <w:b/>
            <w:i/>
          </w:rPr>
          <w:t>Санкт-Петербург</w:t>
        </w:r>
      </w:hyperlink>
      <w:r>
        <w:rPr>
          <w:b/>
          <w:i/>
        </w:rPr>
        <w:t xml:space="preserve"> и Ленинградскую область не относят к Русскому Северу</w:t>
      </w:r>
      <w:r>
        <w:rPr/>
        <w:t xml:space="preserve">, хотя они расположены севернее, чем, например, Псковская область. Это вызвано тем, что </w:t>
      </w:r>
      <w:hyperlink r:id="rId15">
        <w:r>
          <w:rPr>
            <w:rStyle w:val="InternetLink"/>
          </w:rPr>
          <w:t>Санкт-Петербург</w:t>
        </w:r>
      </w:hyperlink>
      <w:r>
        <w:rPr/>
        <w:t xml:space="preserve"> олицетворяет западное начало в русской культуре и истор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>Испокон веков земли Русского Севера были мало пригодными для земледелия и могли удовлетворить лишь собственные потребности населения. Однако, богатство этих мест пушниной, рыбой и морским зверем привлекало сюда наиболее энергичных и не боявшихся риска лиц, селившихся по берегам рек и Белого моря.  Так сформировался своеобразный субэтнос – поморы.</w:t>
      </w:r>
    </w:p>
    <w:p>
      <w:pPr>
        <w:pStyle w:val="Normal"/>
        <w:ind w:firstLine="4395"/>
        <w:rPr>
          <w:i/>
          <w:i/>
        </w:rPr>
      </w:pPr>
      <w:r>
        <w:rPr>
          <w:i/>
        </w:rPr>
        <w:t>(из статьи "Википедии"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Русский Север в силу своего пограничного положения в пространстве русской культурной традиции издавна считался и является её наиболее заповедной частью, её неприкосновенным древлехранилищем и животворящим источником"</w:t>
      </w:r>
    </w:p>
    <w:p>
      <w:pPr>
        <w:pStyle w:val="Normal"/>
        <w:ind w:left="5245" w:hanging="1984"/>
        <w:rPr/>
      </w:pPr>
      <w:r>
        <w:rPr>
          <w:i/>
          <w:sz w:val="18"/>
          <w:szCs w:val="18"/>
        </w:rPr>
        <w:t>(Н. М. Теребихин, профессор Поморского Гос.ун-та  им. М. В. Ломоносо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ев, М.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лое море / М. Г. Деев // Большая Российская энциклопедия / под ред. Ю. С. Осипова : Т.3. – М., 2005. – С. 230-232 : ил. – (РАН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ьцова, 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ание из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 : [о древних памятниках культуры русского Севера] / Т. Кольцова // Нука и жизнь. – 2012. - №3. – С. 68-71 : ил. – (Музей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бачёв, 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усский Север – Земля обетованная / В. Лобачёв // Наука и религия. – 2013. - №12. – С. 4-9 : ил. – (Человек в экосфере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овский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ь-Цилемские краснопевы // А. Милевский. Песнь Жар-птицы : рассказы о народных праздниках. – М., 1987. – С.110-131 : и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енко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чёрки : старинные забавы русских северян / Н. Миненко // Родина. – 2002. - №9. – С.52-57 : ил. – (Северный археологический конгресс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моры // Народы Российской империи : текст печатается по изданию : Большая энциклопедия : в 22 тт. – М., 1898-1909 / под ред. Д. Ващенко. – М. : Белый город, 2008 – С. 184-185 : ил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моры; Поморье // БСЭ / под ред. А. М. Прохорова. – 3-е изд. – Т.20. – М., 1975. – С. 346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мянцева, В.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морье / В. С. Румянцева // Советская историческая энциклопедия / под ред. Е. М. Жукова. Т.11. – М., 1968. – С. 399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8760" cy="371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лов, В. И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Лад : очерки о народной эстетике : [в книге использованы этнографические материалы Вологодской, Архангельской и Кировской областей] / В. И. Белов. – М. : Мол. гв., 1982. – 293с. : и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ключительную историко-художественную ценность имеет книга известного русского писателя Василия Белова "Лад : очерки о народной эстетике", посвященная описанию крестьянского быта Севера Росс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 любовью и глубоким пониманием автор рассказывает об эстетическом отношении к жизни русского крестьянина, раскрывает красоту его бытовых и трудовых традици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3939540" cy="639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 Васильев. Северная леге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ны, мифы, легенды и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Сев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ндин, А.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. Ф. Гильфердинг – собиратель былин на Севере / А. И. Баландин // А. Ф. Гильфердинг. Онежские былины, записанные А. Ф. Гильфердингом летом 1871 года / сост., вступит. ст. и коммент. А. И. Баландина. – Архангельск, 1983. – С. 5-19. – (Русский Севе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ова, М.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заический фольклор Терского берега Белого моря : по записям 1982-1988 гг. / М. Н. Власова // Русский фольклор : материалы и исследования  / под ред. М. Н. Власовой, В. И. Жекулиной. – СПб, 2004. – С. 349-383. – (РАН. Ин-т русской литературы (Пушкинский Дом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ина, С. 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оспоминания М. П. Заборщиковой : Терский берег Белого моря : запись 1998 г. / С. В. Гаврилина // Русский фольклор : материалы и исследования  / под ред. М. Н. Власовой, В. И. Жекулиной. – СПб, 2004. – С. 384-395. – (РАН. Ин-т русской литературы (Пушкинский Дом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льфердинг, А. Ф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нежские былины, записанные А. Ф. Гильфердингом летом 1871 года / сост., вступит. ст. и коммент. А. И. Баландина. – Архангельск : Сев.-Зап. кн. изд-во, 1983. – 337с. : ил. – (Русский Севе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льфердинг, А. 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лонецкая губерния и её народные рапсоды / А. Ф. Гильфердинг // С. И. Минц, Э. В. Померанцева. Русская фольклористика : хрестоматия : учеб. пособие для пед. вузов. – Изд. 2-е, испр. и доп. – М., 1971. – С. 102-1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. Ф. Гильфердинг // Русское народное поэтическое творчество : пособие для вузов / под ред. П. Г. Богатырёва. – М., 1954. – С. 116-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икина, О. 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еверные сказки. Сборник Н. Е. Ончукова / О. А. Кадикина // Русский фольклор : материалы и исследования  / под ред. М. Н. Власовой, В. И. Жекулиной. – СПб, 2004. – С. 568-571. – (РАН. Ин-т русской литературы (Пушкинский Дом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чуков, Н. 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казки и сказочники на Севере / Н. Е. Ончуков // С. И. Минц, Э. В. Померанцева. Русская фольклористика : хрестоматия : учеб. пособие для пед. вузов. – Изд. 2-е, испр. и доп. – М., 1971. – С. 169-1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илов, 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става богатырская : беседы о былинах Русского Севера / Б. Путилов. – Ленинград : Дет. лит., 1990. – 174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ли, М. 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еверные поверья и мифологический рассказы : экспедиционные материалы конца 1970-1980 гг. / М. В. Рейли // Русский фольклор : материалы и исследования  / под ред. М. Н. Власовой, В. И. Жекулиной. – СПб, 2004. – С. 396-425.. – (РАН. Ин-т русской литературы (Пушкинский Дом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еверные сказки : [сб. сказок писателей Севера со вступит. ст. о них: Б. Шергине, С. Писахове, Е. Честнякове, В. Ерошенко] / сост. В. И. Вардугин. – Саратов : МП «Надежда», 1993. – 256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Север в живопи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о второй половине XIX–начале XX века многие деятели культуры обращались к образам Русского Севера в своем творчестве. Север явился для них хранителем заветов стародавней Руси, православных святынь. Каждый по-своему передавал жизнь и облик северной стороны, а ее образы стали языком, выразившим содержание искусства. На этом языке, удивительно богатом и звучном, они говорили об историческом пути России, о религиозных и философских взглядах, о самобытности края и своем преклонении перед ним. Художники воспевали корни родной культуры: древние предания, искусство и быт северян, выражавшие стародавние понятия о мире и находившие своё отражение  в самобытности северных пейзаж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т край на рубеже многих столетий оставался центром древнего народного искусства. И потому художникам именно здесь удавалось прикоснуться к старин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стигая духовную жизнь Севера, они, отчасти, уподоблялись древним мастерам, создавая произведения, относящиеся к национальной культуре. Неслучайно, многие из них, как в старину, работали в нескольких художественных област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ктор Михайлович Васнецов был мастером станковой картины, театральной декорации и костюма, декоративно-прикладного искусства, иконописцем, архитек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нстантин Алексеевич Коровин – художником-пейзажистом, интерпретатором северных образов в театр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Елена Дмитриевна Поленова успешно работала в области иллюстрации, станкового пейзажа, декоративно-прикладного искус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жно сказать, что признание Русского Севера, его искусства, духовной жизни стало одной из важнейших составляющих национального творчества последней трети XIX–начала ХХ ве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 и сегодня интерес современных русских художников к этому краю не иссякает, ибо без преемственности основ национальной культуры немыслимо само существование нации. И потом, как когда-то писал Н. Рерих: "Где найдёшь ещё такую синеву далей? Такое серебро вод? Такую звонкую медь полуночных восходов…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. Я. Билиби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76-19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3690" cy="211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3420110" cy="231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ки Билибина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Сегодня почтовая открытка, как средство коммуникации, практически исчезла из обращения. Но вряд ли «смс» способны передать ту душевную интонацию, которая имела открытк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д почтовыми карточками работали лучшие художники своего времени. Например, великий русский иллюстратор Иван Яковлевич Билибин, создавший несколько серий открыток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собое место среди них занимают открытки, посвященные Русскому Северу. С иллюстрациями Билибина они становились причастием к Русскому Северу, древнерусской традиции, Русскому Духу…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224655" cy="285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4965" cy="2494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Рер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74-194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3057525" cy="2411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ятое озеро. 19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1972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Н. Рерих. Святой остров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1917 и 1918 годах художник посетил Карелию, Сердоболь и Валаам со всеми его островами.</w:t>
      </w:r>
    </w:p>
    <w:p>
      <w:pPr>
        <w:pStyle w:val="Normal"/>
        <w:ind w:firstLine="284"/>
        <w:jc w:val="both"/>
        <w:rPr/>
      </w:pPr>
      <w:r>
        <w:rPr>
          <w:i/>
        </w:rPr>
        <w:t>Острову Валааму, являяющемуся русским опорным пунктом в северных землях, взрастившему плеяду старцев и приобретшему славу «Северного Афона", посвящены два полотна художника: «Святой остров» и «Святое озеро». Мотивы северных ландшафтов, так же как и характерные для этих мест деревянные строения шатрового типа, не раз ещё будут встречаться в произведениях Рерих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. Верещаг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9F8F6" w:val="clear"/>
        </w:rPr>
        <w:t>1842 - 19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1180" cy="318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. Верещагин. Северная Д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чале 1890-х годов художник посещает родные места : едет в Вологду и ее окрестности, а  летом 1894 года предпринимает с семьей путешествие на барке по Северной Двине, на Белое море и Соловки. Итогом поездок стали более полусотни живописных этюдов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ремя путешествия по Северной Двине Верещагин открывает для себя крестьянское искусство и русское деревянное зодчество, в которых находит глубокую самобытность. Так появляется серия этюдов, изображающих деревянные церкви Севера. Отмеченные тонким пониманием народного искусства, они проникнуты редкой у Верещагина умиротворенностью настроения и общим впечатлением поко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оров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1-193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94405" cy="269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 Коровин. Ручей Святого Трифонв в Печенеге. 18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о инициативе Саввы Ивановича Мамонтов в августе 1894 года К. А. Коровин с В. А.Серовым отправляются на два месяца в путешествие по Русскому Северу. В 1897 году они вновь посещают Архангельск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Эти поездки оказались для художников полным откровением. На обоих Север произвел огромное впечатление. Их покорили суровость северной природы, строгость и монохромность ее красок.</w:t>
      </w:r>
    </w:p>
    <w:p>
      <w:pPr>
        <w:pStyle w:val="Normal"/>
        <w:ind w:firstLine="284"/>
        <w:jc w:val="both"/>
        <w:rPr/>
      </w:pPr>
      <w:r>
        <w:rPr>
          <w:i/>
        </w:rPr>
        <w:t>В процессе работы над декоративными панно для русского павильона Всемирной выставки в Париже в 1900году Коровин ещё два раза посещает Север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сего им написано около трех десятков картин, этюдов и набросков, объединенных в несколько циклов, и вместе составляющих один общий северный цикл работ. Картины, посвящённые русскому Северу, художник причислял к своим любимым работа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вин, 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Севере // К. Коровин. Воспоминания. – Минск, 1999. – С. 396-4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ов, Н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вер Константина Коровина / Н. В. Владимиров // Московский журнал. – 2000. - №5. – С. 60-63 :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810" cy="287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 Коровин. Архангельский порт на Дв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6545" cy="2924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 Коровин. Пристань в Архангельс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6870" cy="2770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 Коровин. Базар у пристани в Архангельс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6545" cy="278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 Коровин. Село на севере Ро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130" cy="273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 Коровин. На севе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180" cy="1917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 Коровин. Ловля рыбы на Мурманском мо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0190" cy="2923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 Коровин. Сев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9080" cy="256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. Коровин. Мурманский бер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ая выставка в Париже 190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35175" cy="1532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bCs/>
          <w:i/>
        </w:rPr>
        <w:t>Париж второй половины ХIХ в. можно смело назвать столицей выставок ЭКСПО. В 1900 году это мероприятие проводилось во Франции уже в пятый раз. Новая Всемирная выставка явилась крупнейшей из всех, состоявшихся до этого, и как бы знаменовала начало нового, ХХ столет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 Всемирной выставке в Париже приняли участие 40 государств, в число которых вошли все великие державы того времени. Ее общая площадь составила более 100 га, из которых 450 тыс. кв. м занимали закрытые павильоны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оссия организовала достаточно обширную экспозицию, состоявшую из нескольких комплексов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тены зала комплекса, представляющего коллекции изделий народов Сибири, Крайнего Севера, Кавказа, Средней Азии, украшали 28 прекрасных панно, выполненных под руководством художника Константина Коровина, специально выезжавшего на российские окраины для эскизов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Экспозиция "Русская деревня" (с павильоном кустарных изделий), которую журналисты сразу же окрестили "Берендеевкой", была оформлена в виде улицы с крестьянскими домами и церковью, построенных по мотивам деревянной архитектуры русского Севера </w:t>
      </w:r>
      <w:r>
        <w:rPr>
          <w:i/>
          <w:lang w:val="en-US"/>
        </w:rPr>
        <w:t>XYII</w:t>
      </w:r>
      <w:r>
        <w:rPr>
          <w:i/>
        </w:rPr>
        <w:t xml:space="preserve"> века. Её соорудили по проекту, созданному К. А. Коровиным. Чертежи выполнил архитектор И. Е. Бондаренко. Декоративное оформление интерьера было исполнено по эскизам А. Я. Головина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войт, 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ссия на Всемирной выставке 1900 года / К. Нарвойт // Русское искусство. – 2005. - №2. – С. 16-19 : и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баченок,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бро пожаловать в "Берендеевку" : Россия на Всемирной выставке в Париже 1900 года / И. Рыбаченок // Родина. – 2005. - №2. – С. 76-78 : 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. С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5-1911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990" cy="2136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. Серов. Белое мо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. Переплётч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3-191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2315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. В. Переплётчиков. Северная деревня (Усть-Пинега). 19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Вслед за Коровиным, открывшим Север, потянулись и другие живописцы: В.В. Переплетчиков, А.Е. Архипов, С.А. Виноградов, А.А. Борисов, Л.В. Туржанский. Побывав на Севере, никто из них не остался равнодушным: были не только созданы прекрасные произведения, но и написаны интересные статьи, очерки, расска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М. Васнец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56 –193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</w:rPr>
        <w:t>Аполлинарий Михайлович Васнецов, как и его старший брат, Виктор Михайлович, как и его отец, многократно писал пейзажи вятских земель. Север он изображал с юности, ранее, чем образы Москвы XVII века, наиболее известные в его творчестве. Это картины: "Родина", «Озеро», «Серый денек» и др. Многочисленны рисунки А. М. Васнецова, посвященные Северу. Некоторые из них широко известны, другие полузабыты. Так, о Русском Севере в его творчестве напоминают графические произведения: «Северная природа". "Туча», «Плетень», «Вид старинного русского города на берегу реки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3115" cy="2362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. Васнецов. Северный кра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24225" cy="1925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. Васнецов. Озе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Юшм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9 год рож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01185" cy="3543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. Юшманова. Русский Сев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95800" cy="213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. Юшманова. На Валааме. Никольский скит</w:t>
      </w:r>
    </w:p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41"/>
      <w:footerReference w:type="default" r:id="rId42"/>
      <w:type w:val="nextPage"/>
      <w:pgSz w:orient="landscape" w:w="8419" w:h="11906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paragraph" w:styleId="Annotation2">
    <w:name w:val="annotation2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4" Type="http://schemas.openxmlformats.org/officeDocument/2006/relationships/hyperlink" Target="http://ru.wikipedia.org/wiki/&#1040;&#1088;&#1093;&#1072;&#1085;&#1075;&#1077;&#1083;&#1100;&#1089;&#1082;&#1072;&#1103;_&#1086;&#1073;&#1083;&#1072;&#1089;&#1090;&#1100;" TargetMode="External"/><Relationship Id="rId5" Type="http://schemas.openxmlformats.org/officeDocument/2006/relationships/hyperlink" Target="http://ru.wikipedia.org/wiki/&#1054;&#1073;&#1086;&#1085;&#1077;&#1078;&#1100;&#1077;" TargetMode="External"/><Relationship Id="rId6" Type="http://schemas.openxmlformats.org/officeDocument/2006/relationships/hyperlink" Target="http://ru.wikipedia.org/wiki/&#1041;&#1077;&#1083;&#1086;&#1077;_&#1084;&#1086;&#1088;&#1077;" TargetMode="External"/><Relationship Id="rId7" Type="http://schemas.openxmlformats.org/officeDocument/2006/relationships/hyperlink" Target="http://ru.wikipedia.org/wiki/&#1064;&#1077;&#1082;&#1089;&#1085;&#1072;_(&#1088;&#1077;&#1082;&#1072;)" TargetMode="External"/><Relationship Id="rId8" Type="http://schemas.openxmlformats.org/officeDocument/2006/relationships/hyperlink" Target="http://ru.wikipedia.org/wiki/&#1052;&#1086;&#1083;&#1086;&#1075;&#1072;_(&#1088;&#1077;&#1082;&#1072;)" TargetMode="External"/><Relationship Id="rId9" Type="http://schemas.openxmlformats.org/officeDocument/2006/relationships/hyperlink" Target="http://ru.wikipedia.org/wiki/&#1057;&#1077;&#1074;&#1077;&#1088;&#1085;&#1072;&#1103;_&#1044;&#1074;&#1080;&#1085;&#1072;" TargetMode="External"/><Relationship Id="rId10" Type="http://schemas.openxmlformats.org/officeDocument/2006/relationships/hyperlink" Target="http://ru.wikipedia.org/wiki/&#1055;&#1080;&#1085;&#1077;&#1075;&#1072;_(&#1088;&#1077;&#1082;&#1072;)" TargetMode="External"/><Relationship Id="rId11" Type="http://schemas.openxmlformats.org/officeDocument/2006/relationships/hyperlink" Target="http://ru.wikipedia.org/wiki/&#1052;&#1077;&#1079;&#1077;&#1085;&#1100;_(&#1088;&#1077;&#1082;&#1072;)" TargetMode="External"/><Relationship Id="rId12" Type="http://schemas.openxmlformats.org/officeDocument/2006/relationships/hyperlink" Target="http://ru.wikipedia.org/wiki/&#1042;&#1099;&#1095;&#1077;&#1075;&#1076;&#1072;" TargetMode="External"/><Relationship Id="rId13" Type="http://schemas.openxmlformats.org/officeDocument/2006/relationships/hyperlink" Target="http://ru.wikipedia.org/wiki/&#1042;&#1086;&#1083;&#1086;&#1075;&#1086;&#1076;&#1089;&#1082;&#1072;&#1103;_&#1075;&#1091;&#1073;&#1077;&#1088;&#1085;&#1080;&#1103;" TargetMode="External"/><Relationship Id="rId14" Type="http://schemas.openxmlformats.org/officeDocument/2006/relationships/hyperlink" Target="http://ru.wikipedia.org/wiki/&#1057;&#1072;&#1085;&#1082;&#1090;-&#1055;&#1077;&#1090;&#1077;&#1088;&#1073;&#1091;&#1088;&#1075;" TargetMode="External"/><Relationship Id="rId15" Type="http://schemas.openxmlformats.org/officeDocument/2006/relationships/hyperlink" Target="http://ru.wikipedia.org/wiki/&#1057;&#1072;&#1085;&#1082;&#1090;-&#1055;&#1077;&#1090;&#1077;&#1088;&#1073;&#1091;&#1088;&#1075;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1:00Z</dcterms:created>
  <dc:creator>Пользователь</dc:creator>
  <dc:description/>
  <cp:keywords/>
  <dc:language>en-US</dc:language>
  <cp:lastModifiedBy>Пользователь</cp:lastModifiedBy>
  <cp:lastPrinted>2014-06-27T12:03:00Z</cp:lastPrinted>
  <dcterms:modified xsi:type="dcterms:W3CDTF">2014-06-27T08:06:00Z</dcterms:modified>
  <cp:revision>64</cp:revision>
  <dc:subject/>
  <dc:title/>
</cp:coreProperties>
</file>